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I Белорусский транспортный конгресс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ЛЕНАРНОЕ ЗАСЕДАНИЕ</w:t>
      </w:r>
    </w:p>
    <w:p>
      <w:pPr>
        <w:pStyle w:val="Normal"/>
        <w:jc w:val="center"/>
        <w:rPr/>
      </w:pPr>
      <w:r>
        <w:rPr/>
        <w:t>Бизнес-центр ГК «Виктория», конгресс-холл (пр. Победителей, 5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октября 2009 г., 10.00 – 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  <w:t xml:space="preserve">Регистрация участников заседания </w:t>
      </w:r>
      <w:r>
        <w:rPr>
          <w:b/>
        </w:rPr>
        <w:t>9.00 – 10.00</w:t>
      </w:r>
      <w:r>
        <w:rPr/>
        <w:t xml:space="preserve"> </w:t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  <w:t xml:space="preserve">Начало заседания в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</w:r>
    </w:p>
    <w:tbl>
      <w:tblPr>
        <w:tblW w:w="973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40"/>
      </w:tblGrid>
      <w:tr>
        <w:trPr>
          <w:trHeight w:val="622" w:hRule="atLeast"/>
        </w:trPr>
        <w:tc>
          <w:tcPr>
            <w:tcW w:w="1997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</w:p>
        </w:tc>
        <w:tc>
          <w:tcPr>
            <w:tcW w:w="774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b/>
              </w:rPr>
              <w:t xml:space="preserve">Щербо И.И. - </w:t>
            </w:r>
            <w:r>
              <w:rPr/>
              <w:t>Министр транспорта и коммуник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spacing w:lineRule="exact" w:line="280"/>
        <w:ind w:left="360" w:hanging="360"/>
        <w:jc w:val="both"/>
        <w:rPr>
          <w:b/>
          <w:b/>
          <w:bCs/>
        </w:rPr>
      </w:pPr>
      <w:r>
        <w:rPr>
          <w:b/>
          <w:bCs/>
        </w:rPr>
        <w:t>Открытие пленарного заседания, приветствие</w:t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  <w:t xml:space="preserve">Заместитель Премьер-министра Республики Беларусь </w:t>
      </w:r>
      <w:r>
        <w:rPr>
          <w:b/>
        </w:rPr>
        <w:t>Буря В.П</w:t>
      </w:r>
      <w:r>
        <w:rPr/>
        <w:t>.</w:t>
      </w:r>
    </w:p>
    <w:p>
      <w:pPr>
        <w:pStyle w:val="Normal"/>
        <w:spacing w:lineRule="exact" w:line="280"/>
        <w:ind w:left="360" w:hanging="360"/>
        <w:jc w:val="both"/>
        <w:rPr/>
      </w:pPr>
      <w:r>
        <w:rPr/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0.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транспортно-логистической системы Беларус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b/>
                <w:i/>
              </w:rPr>
              <w:t xml:space="preserve">Щербо И.И.  - </w:t>
            </w:r>
            <w:r>
              <w:rPr>
                <w:i/>
              </w:rPr>
              <w:t>Министр транспорта и коммуникаций Республики Белару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 новых возможностях привлечения инвестиций в транспортно-логистическую систему Республики Беларусь в свете Декрета Президента Республики Беларусь от 06.08.2009 г. № 10 «О создании дополнительных условий для инвестиционной деятельности в Республике Беларус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ур А.Н.</w:t>
            </w:r>
            <w:r>
              <w:rPr>
                <w:i/>
              </w:rPr>
              <w:t xml:space="preserve"> – заместитель Министра экономики Республики Белару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Информационные технологии как инструмент повышения эффективности таможенного оформления товаров и ускорения прохождения транспортных средств через государственную границу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</w:rPr>
              <w:t>Борисюк Сергей Васильевич</w:t>
            </w:r>
            <w:r>
              <w:rPr>
                <w:i/>
              </w:rPr>
              <w:t xml:space="preserve"> - заместитель Председателя Государственного таможенного комитета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берализация железнодорожных перевозок в странах Европейского Сою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жыжтоф Немец </w:t>
            </w:r>
            <w:r>
              <w:rPr>
                <w:i/>
              </w:rPr>
              <w:t>(Krzysztof Niemiec) - Директор по развитию компании CTL Logistics Sp. z o. o. Варшава, Поль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5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 Гданьск в сети транспортной Европы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Krzyszt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nzelewicz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łó</w:t>
            </w:r>
            <w:r>
              <w:rPr>
                <w:i/>
                <w:lang w:val="en-US"/>
              </w:rPr>
              <w:t>wn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ecjalis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Rozwoju P</w:t>
            </w:r>
          </w:p>
        </w:tc>
      </w:tr>
      <w:tr>
        <w:trPr/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Современное состояние и тенденции развития систем автоматической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идентификации товаротранспортных потоков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/>
            </w:pPr>
            <w:r>
              <w:rPr>
                <w:b/>
                <w:i/>
              </w:rPr>
              <w:t>Дравица Виктор Иванович</w:t>
            </w:r>
            <w:r>
              <w:rPr>
                <w:i/>
              </w:rPr>
              <w:t xml:space="preserve"> – директор ГП «Центр систем идентификации»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НАН Беларуси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Влияние глобальных процессов в мировой экономике на состояние и развитие международных автомобильных перевозок в Республике Беларусь и необходимость новых логистических решени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</w:rPr>
              <w:t>Солощев А.Я.</w:t>
            </w:r>
            <w:r>
              <w:rPr>
                <w:b/>
              </w:rPr>
              <w:t xml:space="preserve"> – </w:t>
            </w:r>
            <w:r>
              <w:rPr>
                <w:i/>
              </w:rPr>
              <w:t>генеральный директор Ассоциации международных автомобильных перевозчиков «БАМАП»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3" w:hRule="atLeast"/>
        </w:trPr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Европейский опыт использования государственного частного партнерства при создании логистически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Кальвис Витолиньш — </w:t>
            </w:r>
            <w:r>
              <w:rPr>
                <w:i/>
              </w:rPr>
              <w:t>член правления «Логистикс</w:t>
            </w:r>
          </w:p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партнерс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Янис Зелменис — </w:t>
            </w:r>
            <w:r>
              <w:rPr>
                <w:i/>
              </w:rPr>
              <w:t>ведущий специалист «Логистикс</w:t>
            </w:r>
          </w:p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партнерс» г.Рига , Латв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международных транспортных коридоров Черное море - Балтийское море - Аз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латонов Олег Иссакович</w:t>
            </w:r>
            <w:r>
              <w:rPr>
                <w:i/>
              </w:rPr>
              <w:t xml:space="preserve"> - Вице-президент Ассоциации транспортно-экспедиторских организаций Украины «Укрвнештранс», Президент компании «Пласк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Справочника «Транспорт и логистик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рбель Николай Васильевич</w:t>
            </w:r>
            <w:r>
              <w:rPr>
                <w:i/>
              </w:rPr>
              <w:t xml:space="preserve">  - Председатель Ассоциации международных экспедиторов и логистики «БАМЭ»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918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ленарного заседания</w:t>
            </w:r>
          </w:p>
        </w:tc>
      </w:tr>
    </w:tbl>
    <w:p>
      <w:pPr>
        <w:pStyle w:val="Normal"/>
        <w:spacing w:lineRule="exact" w:line="280"/>
        <w:ind w:left="935" w:hanging="374"/>
        <w:jc w:val="both"/>
        <w:rPr/>
      </w:pPr>
      <w:r>
        <w:rPr/>
      </w:r>
    </w:p>
    <w:p>
      <w:pPr>
        <w:pStyle w:val="Normal"/>
        <w:spacing w:lineRule="exact" w:line="280"/>
        <w:ind w:left="935" w:hanging="374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r>
        <w:rPr>
          <w:b/>
        </w:rPr>
        <w:t>II. СПЕЦИАЛИЗИРОВАННЫЕ МЕРОПРИЯТИЯ</w:t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: Бизнес-центр ГК «Виктория», пр. Победителей, 59</w:t>
      </w:r>
    </w:p>
    <w:p>
      <w:pPr>
        <w:pStyle w:val="Normal"/>
        <w:spacing w:lineRule="exact" w:line="280"/>
        <w:rPr/>
      </w:pPr>
      <w:r>
        <w:rPr/>
        <w:t>7</w:t>
      </w:r>
      <w:r>
        <w:rPr>
          <w:lang w:val="en-US"/>
        </w:rPr>
        <w:t xml:space="preserve"> </w:t>
      </w:r>
      <w:r>
        <w:rPr/>
        <w:t>октября 2009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екция 1.  </w:t>
      </w:r>
      <w:r>
        <w:rPr>
          <w:b/>
        </w:rPr>
        <w:t>«Транспортная логист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 октября 2009 г.,</w:t>
      </w:r>
      <w:r>
        <w:rPr>
          <w:bCs/>
        </w:rPr>
        <w:t xml:space="preserve"> </w:t>
      </w:r>
      <w:r>
        <w:rPr>
          <w:b/>
          <w:bCs/>
        </w:rPr>
        <w:t>14.00-18.00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52"/>
      </w:tblGrid>
      <w:tr>
        <w:trPr/>
        <w:tc>
          <w:tcPr>
            <w:tcW w:w="1828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:</w:t>
            </w:r>
          </w:p>
        </w:tc>
        <w:tc>
          <w:tcPr>
            <w:tcW w:w="8252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рховец Н.П. – </w:t>
            </w:r>
            <w:r>
              <w:rPr/>
              <w:t>Первый Заместитель Министра транспорта и коммуникац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орбель Н.В.</w:t>
            </w:r>
            <w:r>
              <w:rPr/>
              <w:t xml:space="preserve"> – Председатель правления БАМЭ</w:t>
            </w:r>
          </w:p>
          <w:p>
            <w:pPr>
              <w:pStyle w:val="Normal"/>
              <w:rPr/>
            </w:pPr>
            <w:r>
              <w:rPr>
                <w:b/>
              </w:rPr>
              <w:t>Ильина Е.А.</w:t>
            </w:r>
            <w:r>
              <w:rPr/>
              <w:t xml:space="preserve"> – генеральный директор БАМ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ранспортной логистики в маркетинговой работе по привлечению дополнительных грузопото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Евсюк А.А.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i/>
              </w:rPr>
              <w:t>начальник отдела маркетинга и транспортной логистики службы грузовой работы и внешнеэкономической деятельности Белорусской железной дорог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огистики в Республики Беларусь на примере Республиканского транспортно-экспедиционного предприятия  «БЕЛИНТЕРТРАНС – транспортно-логистический центр» Белорусской железной дорог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огачёв Е.В.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директор Республиканского транспортно-экспедиционного предприятия  «БЕЛИНТЕРТРАНС – транспортно-логистический центр» Белорусской железной дорог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экономического потенциала действующих грузовых терминалов и развитие логистической системы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Осипчик А.Г. – </w:t>
            </w:r>
            <w:r>
              <w:rPr>
                <w:bCs/>
                <w:i/>
              </w:rPr>
              <w:t>заместитель директора ОАО «Белмагистральавтотран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удчик В.Н.</w:t>
            </w:r>
            <w:r>
              <w:rPr>
                <w:bCs/>
                <w:i/>
              </w:rPr>
              <w:t xml:space="preserve"> – заместитель директора СООО «Брествнештранс»</w:t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ль и место РУП «Белтаможсервис» в логистической цепи движения товаров </w:t>
            </w:r>
            <w:r>
              <w:rPr>
                <w:b/>
                <w:bCs/>
                <w:i/>
                <w:color w:val="000000"/>
              </w:rPr>
              <w:t>Бурдули А.О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заместитель генерального директора РУП «Белтаможсервис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туальные вопросы Таможенного Кодекса Союзного Государства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цкевич В.В.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Представительства компании Кунов ГМБХ, к.э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5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овые факторы, формирующие лояльность и удовлетворенность клиентов компании с маркетинговой точки зр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Коляда А.А. 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ректор международной маркетинговой компании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Indeco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ые подсистемы логистически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Морозов Владимир Викторович</w:t>
            </w:r>
            <w:r>
              <w:rPr>
                <w:i/>
                <w:color w:val="000000"/>
              </w:rPr>
              <w:t>-  зам. Начальника  управления СОДО «Белсофт систем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проектирования современных логистических цент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rie Schep</w:t>
            </w:r>
            <w:r>
              <w:rPr>
                <w:i/>
              </w:rPr>
              <w:t xml:space="preserve">  - Директор компании «Pierau Planung» Gmb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</w:rPr>
              <w:t>Актуальные проблемы транспортной стратегии</w:t>
            </w:r>
            <w:r>
              <w:rPr>
                <w:i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</w:rPr>
              <w:t>Сенько В.И.</w:t>
            </w:r>
            <w:r>
              <w:rPr>
                <w:i/>
                <w:color w:val="000000"/>
                <w:spacing w:val="5"/>
              </w:rPr>
              <w:t xml:space="preserve"> – ректор Белорусского государственного университета транспорта, д.т.н., профессо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</w:rPr>
              <w:t>Негрей В.Я.</w:t>
            </w:r>
            <w:r>
              <w:rPr>
                <w:i/>
                <w:color w:val="000000"/>
                <w:spacing w:val="5"/>
              </w:rPr>
              <w:t xml:space="preserve"> – первый проректор Белорусского государственного университета транспорта, д.т.н., профессор, г. Гомель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ктуальные проблемы развития логистики в Белкоопсоюз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5"/>
                <w:lang w:val="en-US"/>
              </w:rPr>
            </w:pPr>
            <w:r>
              <w:rPr>
                <w:b/>
                <w:i/>
                <w:color w:val="000000"/>
                <w:spacing w:val="5"/>
              </w:rPr>
              <w:t>Якушкин Е.А.</w:t>
            </w:r>
            <w:r>
              <w:rPr>
                <w:b/>
                <w:color w:val="000000"/>
                <w:spacing w:val="5"/>
              </w:rPr>
              <w:t xml:space="preserve"> – </w:t>
            </w:r>
            <w:r>
              <w:rPr>
                <w:i/>
                <w:color w:val="000000"/>
                <w:spacing w:val="5"/>
              </w:rPr>
              <w:t>Первый заместитель директора учреждения НИИ Белкоопсоюз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5"/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лемы развития контейнерных перевозок и пути их решения в рамках транспортно-логистической системы Беларуси</w:t>
            </w:r>
            <w:r>
              <w:rPr>
                <w:i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</w:rPr>
              <w:t>Еловой И.А.</w:t>
            </w:r>
            <w:r>
              <w:rPr>
                <w:i/>
                <w:color w:val="000000"/>
                <w:spacing w:val="5"/>
              </w:rPr>
              <w:t xml:space="preserve"> – заведующий кафедрой «Управление грузовой и коммерческой работой» Белорусского государственного университета транспорта, д.э.н., профессор, г. Гом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</w:rPr>
              <w:t>Станкевич А.Е.</w:t>
            </w:r>
            <w:r>
              <w:rPr>
                <w:i/>
                <w:color w:val="000000"/>
                <w:spacing w:val="5"/>
              </w:rPr>
              <w:t xml:space="preserve"> – начальник службы грузовой работы и внешнеэкономической деятельности Белорусской железной дорог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  <w:t>Михайловский В.В.</w:t>
            </w:r>
            <w:r>
              <w:rPr>
                <w:i/>
                <w:color w:val="000000"/>
                <w:spacing w:val="5"/>
              </w:rPr>
              <w:t xml:space="preserve"> –  заместитель начальника службы грузовой работы и внешнеэкономической деятельности – начальник оперативно-распорядительного отдела Белорусской железной дороги, г. Минск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</w:rPr>
              <w:t>Взаимодействие участников перевозочного процесса в условиях появления на транспортном рынке операторских комп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</w:rPr>
              <w:t>Зеленковский  В.М.</w:t>
            </w:r>
            <w:r>
              <w:rPr>
                <w:i/>
                <w:color w:val="000000"/>
                <w:spacing w:val="5"/>
              </w:rPr>
              <w:t xml:space="preserve"> – заместитель начальника службы грузовой работы и внешнеэкономической деятельности Белорусской железной дороги, г.Минск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pacing w:val="5"/>
              </w:rPr>
              <w:t>Евсюк А.А</w:t>
            </w:r>
            <w:r>
              <w:rPr>
                <w:i/>
                <w:iCs/>
                <w:color w:val="000000"/>
                <w:spacing w:val="5"/>
              </w:rPr>
              <w:t xml:space="preserve">. – начальник отдела маркетинга и транспортной логистики  службы грузовой работы и внешнеэкономической деятельности Белорусской железной дороги, г. Минск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5"/>
              </w:rPr>
              <w:t>Ясинский В.В.</w:t>
            </w:r>
            <w:r>
              <w:rPr>
                <w:i/>
                <w:color w:val="000000"/>
                <w:spacing w:val="5"/>
              </w:rPr>
              <w:t xml:space="preserve"> – инженер НИЛ «Грузовая, коммерческая работа и тарифы» Белорусского государственного университета транспорта, г.Гомель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4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инвестиционно-строительных проектов в сфере индустриально-складской недвижимости: Отечественный и зарубежный опы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атыш Д.В. – </w:t>
            </w:r>
            <w:r>
              <w:rPr>
                <w:i/>
              </w:rPr>
              <w:t>ведущий специалист СООО «Феликс», аспирант кафедры «Организация строительства и управления недвижимостью» БНТ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5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ршенствование логистической системы доставки калийных удобрений</w:t>
            </w:r>
            <w:r>
              <w:rPr>
                <w:b/>
                <w:i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</w:rPr>
              <w:t>Колос М.М.</w:t>
            </w:r>
            <w:r>
              <w:rPr>
                <w:i/>
                <w:color w:val="000000"/>
                <w:spacing w:val="5"/>
              </w:rPr>
              <w:t xml:space="preserve"> – ассистент кафедры «Управление грузовой и коммерческой работой» Белорусского государственного университета транспорта, г.Гоме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Интегрированная логистическая поддержка жизненного цикла наукоемкой продукции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rStyle w:val="Emphasis"/>
                <w:b/>
                <w:color w:val="000000"/>
                <w:spacing w:val="5"/>
              </w:rPr>
              <w:t>Бугаев В.П</w:t>
            </w:r>
            <w:r>
              <w:rPr>
                <w:rStyle w:val="Emphasis"/>
                <w:color w:val="000000"/>
                <w:spacing w:val="5"/>
              </w:rPr>
              <w:t>. – заведующий кафедрой «Экономика транспорта» Белорусского государственного университета транспорта, к.т.н., профессор, г. Гомель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93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одведение итог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В программе возможны изменения!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9:00Z</dcterms:created>
  <dc:creator>Vladimir</dc:creator>
  <dc:description/>
  <cp:keywords/>
  <dc:language>en-US</dc:language>
  <cp:lastModifiedBy>Elena</cp:lastModifiedBy>
  <cp:lastPrinted>2009-09-08T15:31:00Z</cp:lastPrinted>
  <dcterms:modified xsi:type="dcterms:W3CDTF">2009-09-16T10:54:00Z</dcterms:modified>
  <cp:revision>29</cp:revision>
  <dc:subject/>
  <dc:title>ПЛЕНАРНОЕ ЗАСЕДАНИЕ</dc:title>
</cp:coreProperties>
</file>